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/>
        <w:t xml:space="preserve">Rozhodnutím Zastupitelstva Zlínského kraje byla z rozpočtu Zlínského kraje obci Košíky poskytnuta podpora ve formě </w:t>
      </w:r>
      <w:r>
        <w:rPr>
          <w:bCs/>
        </w:rPr>
        <w:t>dotace na realizaci projektu</w:t>
      </w:r>
      <w:r>
        <w:rPr>
          <w:b/>
          <w:bCs/>
        </w:rPr>
        <w:t xml:space="preserve"> „Oprava fasády a střechy MŠ v Košíkách“, číslo: D/0509/2012STR ve výši 307.000,- Kč.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Za dotaci 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 xml:space="preserve">Rozhodnutím Zastupitelstva Zlínského kraje byla z rozpočtu Zlínského kraje obci Košíky poskytnuta podpora formou dotace na realizaci projektu nazvaného </w:t>
      </w:r>
      <w:r>
        <w:rPr>
          <w:b/>
        </w:rPr>
        <w:t xml:space="preserve">„Zpracování návrhu ÚP obce Košíky“ </w:t>
      </w:r>
      <w:r>
        <w:rPr/>
        <w:t xml:space="preserve">evidovaného pod číslem </w:t>
      </w:r>
      <w:r>
        <w:rPr>
          <w:b/>
        </w:rPr>
        <w:t xml:space="preserve">PF-02-10DT2/047 </w:t>
      </w:r>
      <w:r>
        <w:rPr/>
        <w:t>a zpracovaného digitálně v souladu s metodikou dÚP HKH 2007</w:t>
      </w:r>
      <w:r>
        <w:rPr>
          <w:b/>
          <w:bCs/>
        </w:rPr>
        <w:t xml:space="preserve"> ve výši 168.000,- Kč. 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Za dotaci 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Jarda</dc:creator>
  <dc:description/>
  <dc:language>en-US</dc:language>
  <cp:lastModifiedBy>UzivatelX</cp:lastModifiedBy>
  <cp:lastPrinted>2010-11-19T12:03:00Z</cp:lastPrinted>
  <dcterms:modified xsi:type="dcterms:W3CDTF">2012-06-26T05:18:00Z</dcterms:modified>
  <cp:revision>2</cp:revision>
  <dc:subject/>
  <dc:title/>
</cp:coreProperties>
</file>